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l Vicepresidente della Commissione europea, Raffaele Fitto,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contra Unioncame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ma, 16 aprile 2025 – Il presidente di Unioncamere, Andrea Prete, accompagnato dai componenti dell’Ufficio di presidenza dell’Unione e dal segretario generale, Giuseppe Tripoli, ha incontrato oggi a Bruxelles Raffaele Fitto, Vicepresidente Esecutivo della Commissione Europea per la Coesione e le Riforme. </w:t>
      </w:r>
    </w:p>
    <w:p>
      <w:pPr>
        <w:pStyle w:val="Normal"/>
        <w:rPr>
          <w:rFonts w:ascii="Calibri" w:hAnsi="Calibri" w:cs="Calibri"/>
          <w:color w:val="222222"/>
          <w:szCs w:val="24"/>
          <w:shd w:fill="FFFFFF" w:val="clear"/>
        </w:rPr>
      </w:pPr>
      <w:r>
        <w:rPr>
          <w:rFonts w:cs="Calibri" w:ascii="Calibri" w:hAnsi="Calibri"/>
          <w:szCs w:val="24"/>
        </w:rPr>
        <w:t xml:space="preserve">La delegazione ha illustrato al Vicepresidente la possibilità di rafforzare il contributo di </w:t>
      </w:r>
      <w:r>
        <w:rPr>
          <w:rFonts w:cs="Calibri" w:ascii="Calibri" w:hAnsi="Calibri"/>
          <w:color w:val="222222"/>
          <w:szCs w:val="24"/>
          <w:shd w:fill="FFFFFF" w:val="clear"/>
        </w:rPr>
        <w:t>Unioncamere alla governance della coesione ed il ruolo dell’ente come soggetto attuatore, facilitatore territoriale e</w:t>
      </w:r>
      <w:r>
        <w:rPr>
          <w:rFonts w:cs="Calibri" w:ascii="Calibri" w:hAnsi="Calibri"/>
          <w:color w:val="222222"/>
          <w:szCs w:val="24"/>
        </w:rPr>
        <w:t xml:space="preserve"> </w:t>
      </w:r>
      <w:r>
        <w:rPr>
          <w:rFonts w:cs="Calibri" w:ascii="Calibri" w:hAnsi="Calibri"/>
          <w:color w:val="222222"/>
          <w:szCs w:val="24"/>
          <w:shd w:fill="FFFFFF" w:val="clear"/>
        </w:rPr>
        <w:t xml:space="preserve">canale di trasmissione tra imprese e istituzioni europee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Il sistema camerale, del resto, sta già operando come soggetto attuatore di misure PNRR o POR, in settori come la digitalizzazione delle imprese, la formazione e la transizione ecologica.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In questo scenario, le Camere di commercio italiane possono agire come snodo operativo e istituzionale, contribuendo a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facilitare l’accesso ai fondi europei per le PMI attraverso sportelli e servizi di assistenza.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identificare esigenze locali e trasformarle in proposte progettuali pronte per l’attuazione.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rPr>
          <w:rFonts w:ascii="Calibri" w:hAnsi="Calibri" w:eastAsia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>promuovere partenariati pubblico-privati su innovazione, transizione verde e rigenerazione urbana.</w:t>
      </w:r>
    </w:p>
    <w:p>
      <w:pPr>
        <w:pStyle w:val="Heading2"/>
        <w:numPr>
          <w:ilvl w:val="0"/>
          <w:numId w:val="2"/>
        </w:numPr>
        <w:tabs>
          <w:tab w:val="clear" w:pos="708"/>
        </w:tabs>
        <w:rPr>
          <w:rFonts w:ascii="Calibri" w:hAnsi="Calibri" w:eastAsia="Calibri" w:cs="Calibri"/>
          <w:b w:val="false"/>
          <w:b w:val="false"/>
          <w:szCs w:val="24"/>
        </w:rPr>
      </w:pPr>
      <w:r>
        <w:rPr>
          <w:rFonts w:eastAsia="Calibri" w:cs="Calibri" w:ascii="Calibri" w:hAnsi="Calibri"/>
          <w:b w:val="false"/>
          <w:szCs w:val="24"/>
        </w:rPr>
        <w:t>offrire un canale diretto tra i territori e le istituzioni europee, grazie al coordinamento di Unioncamere.</w:t>
      </w:r>
    </w:p>
    <w:p>
      <w:pPr>
        <w:pStyle w:val="Normal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>
                                    <w:rFonts w:ascii="Fedra Sans Std Light;Corbel" w:hAnsi="Fedra Sans Std Light;Corbel" w:cs="Fedra Sans Std Light;Corbel"/>
                                    <w:b/>
                                    <w:b/>
                                    <w:color w:val="071D49"/>
                                    <w:sz w:val="20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orbel" w:ascii="Fedra Sans Std Light;Corbel" w:hAnsi="Fedra Sans Std Light;Corbel"/>
                                    <w:color w:val="071D49"/>
                                    <w:sz w:val="20"/>
                                  </w:rPr>
                                  <w:t>06.4704 264 / 348.9025607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8600" cy="228600"/>
                                      <wp:effectExtent l="0" t="0" r="0" b="0"/>
                                      <wp:docPr id="4" name="Image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8600" cy="228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5" name="Image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" cy="217170"/>
                                      <wp:effectExtent l="0" t="0" r="0" b="0"/>
                                      <wp:docPr id="6" name="Image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" cy="217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9100" cy="227965"/>
                                      <wp:effectExtent l="0" t="0" r="0" b="0"/>
                                      <wp:docPr id="7" name="Image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9100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>
                              <w:rFonts w:ascii="Fedra Sans Std Light;Corbel" w:hAnsi="Fedra Sans Std Light;Corbel" w:cs="Fedra Sans Std Light;Corbel"/>
                              <w:b/>
                              <w:b/>
                              <w:color w:val="071D49"/>
                              <w:sz w:val="20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orbel" w:ascii="Fedra Sans Std Light;Corbel" w:hAnsi="Fedra Sans Std Light;Corbel"/>
                              <w:color w:val="071D49"/>
                              <w:sz w:val="20"/>
                            </w:rPr>
                            <w:t>06.4704 264 / 348.9025607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8600" cy="228600"/>
                                <wp:effectExtent l="0" t="0" r="0" b="0"/>
                                <wp:docPr id="9" name="Image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8600" cy="228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0" name="Image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" cy="217170"/>
                                <wp:effectExtent l="0" t="0" r="0" b="0"/>
                                <wp:docPr id="11" name="Image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" cy="217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9100" cy="227965"/>
                                <wp:effectExtent l="0" t="0" r="0" b="0"/>
                                <wp:docPr id="12" name="Image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9100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4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3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5:00Z</dcterms:created>
  <dc:creator>Ufficio Stampa</dc:creator>
  <dc:description/>
  <cp:keywords/>
  <dc:language>en-US</dc:language>
  <cp:lastModifiedBy>Alessandra Altina</cp:lastModifiedBy>
  <cp:lastPrinted>2018-02-28T11:49:00Z</cp:lastPrinted>
  <dcterms:modified xsi:type="dcterms:W3CDTF">2025-04-16T08:34:00Z</dcterms:modified>
  <cp:revision>8</cp:revision>
  <dc:subject/>
  <dc:title>comunicato stampa</dc:title>
</cp:coreProperties>
</file>