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460mila entrate previste dalle imprese ad april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(+3% rispetto a 12 mesi fa) e oltre 1,5milioni entro giugno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iCs/>
          <w:szCs w:val="24"/>
        </w:rPr>
        <w:t xml:space="preserve">Turismo, commercio e servizi alle persone trainano la domanda di lavoro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ma, 10 aprile 2025 – Sono 460mila le entrate programmate dalle imprese ad aprile e 1,5 milioni per il trimestre aprile-giugno, con un incremento della domanda di lavoro di oltre 13mila unità rispetto ad aprile 2024 (+3,0%) e di circa 29mila unità sul corrispondente trimestre (+1,9%). Stabili le previsioni delle imprese dell’industria (+0,3% sul mese e +0,2% sul trimestre), grazie al contributo delle imprese delle costruzioni (+4,6% nel mese e +3,3% nel trimestre), che compensano l’incertezza del manifatturiero (-2,0% sul mese e -1,5% sul trimestre). Positive invece le aspettative delle imprese dei servizi (+4,0% nel mese e +2,5% nel trimestre), per via delle dinamiche che si registrano nei settori dei servizi alle persone (+13,0% nel mese e +6,4% nel trimestre) e dei servizi operativi (+11,0% nel mese e +8,8% nel trimestre). A delineare questo scenario è il Bollettino del Sistema informativo Excelsior, realizzato da Unioncamere e Ministero del Lavoro e delle Politiche Sociali, grazie al Programma nazionale Giovani, donne e lavoro cofinanziato dall’Unione europea, che elabora le previsioni occupazionali per il mese di april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L’industria nel suo complesso programma 122mila entrate nel mese e circa 395mila nel trimestre. Ad aprile, il manifatturiero è alla ricerca di 77mila lavoratori che salgono a 247mila nel trimestre. Ad offrire le maggiori opportunità lavorative sono la meccatronica (19mila contratti da attivare nel mese e circa 57mila nel trimestre), la metallurgia (14mila nel mese e 45mila nel trimestre), l’agroalimentare (13mila nel mese e 43mila nel trimestre). Il comparto delle costruzioni programma per il mese 45mila entrate che salgono a 148mila nel trimestre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 anche i servizi che, dal canto loro, sono alla ricerca di 338mila lavoratori nel mese e di 1,1 milioni entro giugno. È la filiera turistica con 112mila lavoratori ricercati nel mese e 397mila nel trimestre a offrire le maggiori opportunità di lavoro. Molteplici anche le richieste del comparto del commercio (64mila contratti nel mese e 217mila entro giugno) e dei servizi alle persone (51mila nel mese e 184mila nel trimestre)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e al 47,8% il mismatch tra domanda e offerta di lavoro, con oltre 219mila profili professionali di difficile reperimento</w:t>
      </w:r>
      <w:r>
        <w:rPr>
          <w:rFonts w:cs="Calibri" w:ascii="Calibri" w:hAnsi="Calibri"/>
          <w:spacing w:val="-2"/>
          <w:szCs w:val="24"/>
        </w:rPr>
        <w:t xml:space="preserve"> soprattutto a causa della mancanza di candidati per ricoprire le posizioni lavorative aperte</w:t>
      </w:r>
      <w:r>
        <w:rPr>
          <w:rFonts w:cs="Calibri" w:ascii="Calibri" w:hAnsi="Calibri"/>
          <w:sz w:val="22"/>
          <w:szCs w:val="22"/>
        </w:rPr>
        <w:t xml:space="preserve"> (31,3%, in aumento di 0,9 p.p. rispetto a un anno fa). A risentire maggiormente del mismatch sono le costruzioni (62,1% dei profili ricercati dalle impese è di difficile reperimento), meccatronica (59,5%), metallurgia (59,4%) e legno-mobile (57,4%). Tra i profili di più difficile reperimento, il Borsino delle professioni segnala per le professioni intellettuali gli ingegneri (58,4%) e gli analisti e specialisti nella progettazione di applicazioni (51,7%). Tra i tecnici si registrano elevati livelli di mismatch per i tecnici in campo ingegneristico (68,6%), i tecnici della gestione dei processi produttivi (65,4%) e i tecnici della salute (64,7%). Per gli operai specializzati il Borsino segnala i fabbri ferrai costruttori di utensili (70,5%), gli operai addetti alle rifiniture delle costruzioni (69,1%) e i meccanici artigianali, montatori, riparatori e manutentori (68,5%), quali figure professionali di difficile reperimento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che ad aprile, il flusso delle assunzioni è caratterizzato da una prevalenza di contratti a tempo determinato (272mila pari al 59,3% delle entrate programmate), seguiti dai contratti a tempo indeterminato (88mila pari al 19,2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assunzioni che le imprese prevedono di ricoprire ricorrendo a immigrati si attesta al 19,0% delle entrate complessive. Dichiarano che ricorreranno maggiormente a manodopera straniera le imprese dei servizi operativi di supporto alle imprese e alle persone (34,2%), costruzioni (25,5%) e dei servizi di trasporto, logistica e magazzinaggio (25,1%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mprese sono anche alla ricerca di circa 136mila giovani “under 30” che rappresentano il 30% degli ingressi programmati per aprile. Le maggiori opportunità di impiego per i giovani sono offerte dai servizi finanziari e assicurativi (il 49,0% delle assunzioni programmate sarà coperto da giovani), dai servizi informatici e delle telecomunicazioni (42,4%), dai servizi dei media e della comunicazione (40,6%), commercio (40,3%) e dalle industrie della carta (36,9%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tagionalità del settore turistico favorisce una più elevata crescita delle assunzioni per il Sud e Isole (+14mila nel mese e +38mila nel trimestre) seguite dal Centro (+4mila nel mese e +13mila nel trimestre)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19215" cy="417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539230" cy="241490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6230" cy="2989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DIFFICOLTA’ DI REPERIMENTO, MOTIVAZIONI E SETTORI CON MAGGIORI DIFFICOLTA’ </w:t>
      </w:r>
      <w:r>
        <w:rPr/>
        <w:t>(%)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510" w:hRule="atLeast"/>
        </w:trPr>
        <w:tc>
          <w:tcPr>
            <w:tcW w:w="11057" w:type="dxa"/>
            <w:tcBorders/>
          </w:tcPr>
          <w:p>
            <w:pPr>
              <w:pStyle w:val="Normal"/>
              <w:ind w:left="-85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85940" cy="1778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594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98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Ministero del Lavoro e delle Politiche Sociali, Sistema Informativo Excelsior, 2025</w:t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853555" cy="2689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E OPPORTUNITA’ PER I GIOVANI E I PRINCIPALI SETTORI DI IMPIEGO (V.A. E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inline distT="0" distB="0" distL="0" distR="0">
            <wp:extent cx="6720205" cy="2174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6744335" cy="828040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402705" cy="6080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560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1" name="Image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2" name="Image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3" name="Image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14" name="Image1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15" name="Image1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6" name="Image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7" name="Image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8" name="Image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9" name="Image1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20" name="Image1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e previsioni del mese di aprile si basano sulle interviste realizzate su un campione di circa 109.600 imprese. Le interviste sono state raccolte nel periodo 19 febbraio 2025 – 06 marzo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9:00Z</dcterms:created>
  <dc:creator>Ufficio Stampa</dc:creator>
  <dc:description/>
  <cp:keywords/>
  <dc:language>en-US</dc:language>
  <cp:lastModifiedBy>Alessandra Altina</cp:lastModifiedBy>
  <cp:lastPrinted>2025-03-31T13:03:00Z</cp:lastPrinted>
  <dcterms:modified xsi:type="dcterms:W3CDTF">2025-04-10T08:24:00Z</dcterms:modified>
  <cp:revision>25</cp:revision>
  <dc:subject/>
  <dc:title>comunicato stampa</dc:title>
</cp:coreProperties>
</file>