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456mila entrate previste dalle imprese a marz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+1,9% rispetto a 12 mesi fa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 crescita turismo, commercio e costruzioni; più incerte le previsioni per il manifatturier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ma, 11 marzo 2025 - Sono oltre 456mila i contratti programmati dalle imprese nel mese di marzo e più di 1,4 milioni quelli previsti per il trimestre marzo-maggio, con un incremento di quasi 9mila unità rispetto a marzo 2024 (+1,9%) e circa 39mila unità sullo stesso trimestre 2024 (+2,8%). In crescita le previsioni di entrata nei settori dei servizi (+3,8% nel mese e +4,8% nel trimestre), grazie in particolare agli andamenti attesi da turismo (+14,5% nel mese e +12,7% nel trimestre) e servizi operativi (+9,3% nel mese e +10,2% nel trimestre). Positivi i flussi programmati dalle imprese delle costruzioni (+1,2% rispetto a marzo 2024) anche se va segnalata una leggera flessione rispetto al corrispondente trimestre (-0,5%). Indicazioni più incerte provengono, infine, dalle imprese manifatturiere che a marzo segnalano una contrazione delle entrate (-4,2% nel mese e –3,4% nel trimestre). A delineare questo scenario è il Bollettino del Sistema informativo Excelsior, realizzato da Unioncamere e Ministero del Lavoro e delle Politiche Sociali, grazie al Programma nazionale Giovani, donne e lavoro cofinanziato dall’Unione europea, che elabora le previsioni occupazionali per il mese di marzo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dustria nel suo complesso è alla ricerca di circa 132mila lavoratori per il mese di marzo che salgono a quasi 387mila nel trimestre marzo-maggio. Per il manifatturiero, che è alla ricerca di quasi 82mila lavoratori nel mese e 241mila nel trimestre, le maggiori opportunità di lavoro riguardano le industrie della meccatronica che ricercano oltre 20mila lavoratori nel mese e 58mila nel trimestre, seguite dalle industrie metallurgiche (16mila nel mese e 44mila nel trimestre) e da quelle alimentari (quasi 13mila nel mese e 40mila nel trimestre). Si mantiene elevata anche la richiesta proveniente dal comparto delle costruzioni: 50mila i contratti di assunzione programmati per marzo e 146mila fino a maggio. Per quanto riguarda i settori del terziario sono più di 324mila i contratti di lavoro che le imprese intendono attivare a marzo e oltre 1 milione quelli previsti nel trimestre marzo-maggio. A offrire le maggiori opportunità di impiego nei servizi è il turismo con oltre 93mila lavoratori ricercati nel mese e quasi 337mila nel trimestre, seguito dal commercio (68mila entrate programmate nel mese e 204mila nel trimestre) e dai servizi alle persone (50mila nel mese e 157mila nel trimestr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ttesta complessivamente al 48,2% la quota di assunzioni di difficile reperimento soprattutto a causa della mancanza di candidati per ricoprire le posizioni lavorative aperte. A risentire maggiormente del </w:t>
      </w:r>
      <w:r>
        <w:rPr>
          <w:rFonts w:cs="Calibri" w:ascii="Calibri" w:hAnsi="Calibri"/>
          <w:i/>
          <w:iCs/>
          <w:sz w:val="22"/>
          <w:szCs w:val="22"/>
        </w:rPr>
        <w:t>mismatch</w:t>
      </w:r>
      <w:r>
        <w:rPr>
          <w:rFonts w:cs="Calibri" w:ascii="Calibri" w:hAnsi="Calibri"/>
          <w:sz w:val="22"/>
          <w:szCs w:val="22"/>
        </w:rPr>
        <w:t xml:space="preserve"> sono le imprese dei comparti metallurgia e dei prodotti in metallo (63,3% dei profili ricercati è di difficile reperimento), meccatronica (62,1%), costruzioni (61,3%), tessile-abbigliamento-calzature (61,1%) e legno-mobile (55,7%). Tra i profili di più difficile reperimento, il Borsino delle professioni segnala per le professioni intellettuali gli ingegneri (63,1%) e gli analisti e specialisti nella progettazione di applicazioni (56,2%). Tra i tecnici si registrano elevati livelli di mismatch per i tecnici della gestione dei processi produttivi (68,2%), per i tecnici in campo ingegneristico (66,2%) e per i tecnici della distribuzione commerciale (64,3%). Quasi introvabili sono i fabbri ferrai costruttori di utensili (75,7%), i fonditori e saldatori (75,6%) e i meccanici artigianali, montatori, riparatori e manutentori (73,7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assunzioni che le imprese prevedono di ricoprire ricorrendo a immigrati si attesta al 18,8% delle entrate complessive. Dichiarano che ricorreranno maggiormente a manodopera straniera le imprese dei servizi operativi di supporto alle imprese e alle persone (34,1%), dei servizi di trasporto, logistica e magazzinaggio (26,4%) e costruzioni (22,8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che a marzo, il flusso delle assunzioni è caratterizzato da una prevalenza di contratti a tempo determinato (257mila; 56,3% del totale), seguono i contratti a tempo indeterminato (94mila; 20,7%) e quelli in somministrazione (39mila; 8,6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il profilo territoriale sono le imprese del Nord est a segnalare il più elevato livello di mismatch con il 52,2% dei profili ricercati di difficile reperimento, seguite dalle imprese del Nord ovest (48,1%), del Centro (47,5%) e da quelle del Mezzogiorno d’Italia (45,4%).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87820" cy="435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87820" cy="2426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6567805" cy="3008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FFICOLTA’ DI REPERIMENTO, MOTIVAZIONI E SETTORI CON MAGGIORI DIFFICOLTA’ (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510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836410" cy="2324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641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9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Ministero del Lavoro e delle Politiche Sociali, Sistema Informativo Excelsior, 2025</w:t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848475" cy="2684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E OPPORTUNITA’ PER I GIOVANI E I PRINCIPALI SETTORI DI IMPIEGO (V.A. E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867525" cy="2157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113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6714490" cy="8702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  <w:r>
        <w:br w:type="page"/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161405" cy="5731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560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1" name="Image9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2" name="Image10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0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3" name="Image11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1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14" name="Image12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2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6060"/>
                                      <wp:effectExtent l="0" t="0" r="0" b="0"/>
                                      <wp:docPr id="15" name="Image13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3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6" name="Image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7" name="Image10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8" name="Image11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9" name="Image12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2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6060"/>
                                <wp:effectExtent l="0" t="0" r="0" b="0"/>
                                <wp:docPr id="20" name="Image13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3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Le previsioni del mese di marzo si basano sulle interviste realizzate su un campione di circa 106mila imprese. Le interviste sono state acquisite nel periodo 29 gennaio 2025 - 12 febbraio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2:00Z</dcterms:created>
  <dc:creator>Ufficio Stampa</dc:creator>
  <dc:description/>
  <cp:keywords/>
  <dc:language>en-US</dc:language>
  <cp:lastModifiedBy>Alessandra Altina</cp:lastModifiedBy>
  <cp:lastPrinted>2025-03-05T09:44:00Z</cp:lastPrinted>
  <dcterms:modified xsi:type="dcterms:W3CDTF">2025-03-11T08:42:00Z</dcterms:modified>
  <cp:revision>2</cp:revision>
  <dc:subject/>
  <dc:title>comunicato stampa</dc:title>
</cp:coreProperties>
</file>