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A: la usa solo l’11,4% delle imprese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iCs/>
          <w:sz w:val="32"/>
          <w:szCs w:val="32"/>
        </w:rPr>
        <w:t>Ma nel triennio il 18,9% vuole investir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30 dicembre 2024 – L’Intelligenza artificiale cresce ma il suo utilizzo non sfonda ancora tra le imprese italiane. Sebbene in aumento rispetto al 2021 (quando se ne avvaleva il 5,7% delle aziende), nel 2024 la IA è entrata a far parte del patrimonio tecnologico solo dell’11,4% delle attività produttive. Che, però, nel frattempo, hanno investito con decisione soprattutto nel Cloud (lo ha fatto il 44,4% delle imprese), nei sistemi di pagamento digitali (41,3%) e nella Cybersicurezza (41,2%)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L’analisi, realizzata da </w:t>
      </w:r>
      <w:r>
        <w:rPr>
          <w:rFonts w:cs="Calibri" w:ascii="Calibri" w:hAnsi="Calibri"/>
          <w:b/>
          <w:szCs w:val="24"/>
        </w:rPr>
        <w:t>Unioncamere</w:t>
      </w:r>
      <w:r>
        <w:rPr>
          <w:rFonts w:cs="Calibri" w:ascii="Calibri" w:hAnsi="Calibri"/>
          <w:bCs/>
          <w:szCs w:val="24"/>
        </w:rPr>
        <w:t xml:space="preserve"> e </w:t>
      </w:r>
      <w:r>
        <w:rPr>
          <w:rFonts w:cs="Calibri" w:ascii="Calibri" w:hAnsi="Calibri"/>
          <w:b/>
          <w:szCs w:val="24"/>
        </w:rPr>
        <w:t>Dintec</w:t>
      </w:r>
      <w:r>
        <w:rPr>
          <w:rFonts w:cs="Calibri" w:ascii="Calibri" w:hAnsi="Calibri"/>
          <w:bCs/>
          <w:szCs w:val="24"/>
        </w:rPr>
        <w:t xml:space="preserve"> sulla base dei dati dell’Osservatorio Punti impresa digitale delle Camere di commercio, fornisce però una bella prospettiva: il sistema produttivo guarda oggi con crescente attenzione all’Intelligenza artificiale che, tra le tecnologie strategiche da potenziare tra il 2025 e il 2027, balza al primo posto, con il 18,9% delle imprese che la include tra i propri programmi di investimento. 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Cs w:val="24"/>
        </w:rPr>
        <w:t>“</w:t>
      </w:r>
      <w:r>
        <w:rPr>
          <w:rFonts w:cs="Calibri" w:ascii="Calibri" w:hAnsi="Calibri"/>
          <w:bCs/>
          <w:i/>
          <w:iCs/>
          <w:szCs w:val="24"/>
        </w:rPr>
        <w:t>Le tecnologie digitali sono strumenti indispensabili per sostenere la crescita e la competitività delle nostre imprese</w:t>
      </w:r>
      <w:r>
        <w:rPr>
          <w:rFonts w:cs="Calibri" w:ascii="Calibri" w:hAnsi="Calibri"/>
          <w:bCs/>
          <w:szCs w:val="24"/>
        </w:rPr>
        <w:t xml:space="preserve">”, sottolinea il presidente di </w:t>
      </w:r>
      <w:r>
        <w:rPr>
          <w:rFonts w:cs="Calibri" w:ascii="Calibri" w:hAnsi="Calibri"/>
          <w:b/>
          <w:szCs w:val="24"/>
        </w:rPr>
        <w:t>Unioncamere</w:t>
      </w:r>
      <w:r>
        <w:rPr>
          <w:rFonts w:cs="Calibri" w:ascii="Calibri" w:hAnsi="Calibri"/>
          <w:bCs/>
          <w:szCs w:val="24"/>
        </w:rPr>
        <w:t xml:space="preserve">, </w:t>
      </w:r>
      <w:r>
        <w:rPr>
          <w:rFonts w:cs="Calibri" w:ascii="Calibri" w:hAnsi="Calibri"/>
          <w:b/>
          <w:szCs w:val="24"/>
        </w:rPr>
        <w:t>Andrea Prete</w:t>
      </w:r>
      <w:r>
        <w:rPr>
          <w:rFonts w:cs="Calibri" w:ascii="Calibri" w:hAnsi="Calibri"/>
          <w:bCs/>
          <w:szCs w:val="24"/>
        </w:rPr>
        <w:t>. “</w:t>
      </w:r>
      <w:r>
        <w:rPr>
          <w:rFonts w:cs="Calibri" w:ascii="Calibri" w:hAnsi="Calibri"/>
          <w:bCs/>
          <w:i/>
          <w:iCs/>
          <w:szCs w:val="24"/>
        </w:rPr>
        <w:t>Pensiamo alle enormi potenzialità dell’utilizzo dell’Intelligenza artificiale ancora in gran parte tutte da esplorare. In Italia, comunque, sono in decisa crescita gli investimenti in IA e per questo il sistema camerale intende continuare ad aiutare le imprese a sfruttarne i vantaggi in maniera consapevole. Attraverso i Pid abbiamo già coinvolto 750mila imprese e puntiamo a raggiungerne oltre un milione nel prossimo triennio per sostenere gli imprenditori nei processi di digitalizzazione e di doppia transizione. Anche per questo è necessario rafforzare la partnership con i principali enti di ricerca italiani per poter disporre di una rete di strutture verso cui orientare le imprese in modo mirato, facilitando l’incontro tra domanda e offerta di tecnologia”.</w:t>
      </w:r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Cs w:val="24"/>
        </w:rPr>
        <w:t>I dati mostrano comunque che la IA non si sta diffondendo omogeneamente sul territorio nazionale e con una netta preponderanza del Centro-Nord. Tra le imprese che già utilizzano l’intelligenza artificiale, il 67,8% è situato in Lombardia, Piemonte, Lazio, Emilia Romagna e Veneto, con Milano, Roma, Torino, Verona e Reggio Emilia tra le prime province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La gran parte delle imprese che utilizzano la IA opera nel settore dei Servizi (75,2%). Seguono Manifatturiero e Commercio, con il 10% circa, e l’Agricoltura e le Altre Industria con meno del 3% delle imprese.</w:t>
      </w:r>
    </w:p>
    <w:p>
      <w:pPr>
        <w:pStyle w:val="Normal"/>
        <w:rPr/>
      </w:pPr>
      <w:r>
        <w:rPr>
          <w:rFonts w:cs="Calibri" w:ascii="Calibri" w:hAnsi="Calibri"/>
          <w:bCs/>
          <w:szCs w:val="24"/>
        </w:rPr>
        <w:t xml:space="preserve">Tra i Servizi, questa tecnologia risulta più diffusa tra i Servizi di informazione e comunicazione (34,5% delle imprese), dove viene utilizzata principalmente per la produzione di software e la consulenza informatica. 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5583555" cy="21266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lang w:val="en-US" w:eastAsia="en-US"/>
        </w:rPr>
        <w:drawing>
          <wp:inline distT="0" distB="0" distL="0" distR="0">
            <wp:extent cx="4881245" cy="2635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aggiornamento al 4 settembre 2024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5600" cy="3082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lang w:val="en-US" w:eastAsia="en-US"/>
        </w:rPr>
        <w:drawing>
          <wp:inline distT="0" distB="0" distL="0" distR="0">
            <wp:extent cx="5410200" cy="3082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51855" cy="31565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06.4704 264-350 /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2725" cy="212725"/>
                                      <wp:effectExtent l="0" t="0" r="0" b="0"/>
                                      <wp:docPr id="8" name="Image5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5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2725" cy="2127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3520" cy="223520"/>
                                      <wp:effectExtent l="0" t="0" r="0" b="0"/>
                                      <wp:docPr id="9" name="Image6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6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3520" cy="22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1615" cy="221615"/>
                                      <wp:effectExtent l="0" t="0" r="0" b="0"/>
                                      <wp:docPr id="10" name="Image7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7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1615" cy="221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11" name="Image8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8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4815" cy="223520"/>
                                      <wp:effectExtent l="0" t="0" r="0" b="0"/>
                                      <wp:docPr id="12" name="Image9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9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06.4704 264-350 /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2725" cy="212725"/>
                                <wp:effectExtent l="0" t="0" r="0" b="0"/>
                                <wp:docPr id="13" name="Image5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5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2725" cy="212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3520" cy="223520"/>
                                <wp:effectExtent l="0" t="0" r="0" b="0"/>
                                <wp:docPr id="14" name="Image6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6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520" cy="22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1615" cy="221615"/>
                                <wp:effectExtent l="0" t="0" r="0" b="0"/>
                                <wp:docPr id="15" name="Image7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7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1615" cy="221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6" name="Image8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8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4815" cy="223520"/>
                                <wp:effectExtent l="0" t="0" r="0" b="0"/>
                                <wp:docPr id="17" name="Image9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9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8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9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10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11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8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11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02:00Z</dcterms:created>
  <dc:creator>Ufficio Stampa</dc:creator>
  <dc:description/>
  <cp:keywords/>
  <dc:language>en-US</dc:language>
  <cp:lastModifiedBy>Microsoft Office User</cp:lastModifiedBy>
  <cp:lastPrinted>2018-02-28T11:49:00Z</cp:lastPrinted>
  <dcterms:modified xsi:type="dcterms:W3CDTF">2024-12-30T10:56:00Z</dcterms:modified>
  <cp:revision>8</cp:revision>
  <dc:subject/>
  <dc:title>comunicato stampa</dc:title>
</cp:coreProperties>
</file>