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14.png" ContentType="image/png"/>
  <Override PartName="/word/media/image9.wmf" ContentType="image/x-wmf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427mila assunzioni previste dalle imprese a novembre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 xml:space="preserve">Positive le previsioni per turismo e commercio rispetto al 2024, in flessione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le assunzioni per manifatturiero e costruzioni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1 novembre 2024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e imprese prevedono più di 427mila assunzioni nel mese di novembre 2024 e ne programmano circa 1,3 milioni per l’intero trimestre novembre 2024-gennaio 2025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Rispetto all'anno precedente si stima una leggera flessione con -3mila assunzioni previste nel mese (-0,7%) e -34mila assunzioni programmate per il trimestre (-2,6%), con andamenti differenziati a seconda dei settori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i mantiene elevata la difficoltà di reperimento segnalata dalle imprese che coinvolge il 47,9% delle assunzioni programmate. A delineare questo scenario è il Bollettino del Sistema informativo Excelsior, realizzato da </w:t>
      </w:r>
      <w:r>
        <w:rPr>
          <w:rFonts w:cs="Calibri" w:ascii="Calibri" w:hAnsi="Calibri"/>
          <w:b/>
          <w:bCs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 xml:space="preserve">Ministero del Lavoro e delle Politiche Sociali </w:t>
      </w:r>
      <w:r>
        <w:rPr>
          <w:rFonts w:cs="Calibri" w:ascii="Calibri" w:hAnsi="Calibri"/>
          <w:sz w:val="22"/>
          <w:szCs w:val="22"/>
        </w:rPr>
        <w:t xml:space="preserve">che elabora le previsioni occupazionali di novembr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inare la domanda di lavoro sono le imprese dei servizi con circa 307mila lavoratori ricercati a novembre e 908mila nel trimestre, segnando una crescita su base annua (+2,5% nel mese e +0,6% nel trimestre). Aspettative positive si prevedono soprattutto per turismo e commercio, comparti che programmano rispettivamente 82mila e 72mila assunzioni. Più incerte le previsioni dell’industria che è alla ricerca di 121mila lavoratori nel mese e 360mila nel trimestre, con una flessione rispetto a un anno fa (-8,0% rispetto a novembre 2023 e -9,9% sull’analogo trimestre 2023). Le imprese manifatturiere prevedono di assumere circa 78mila lavoratori nel mese (-9,9% rispetto a un anno fa) e circa 239mila nel trimestre (-12,5%), mentre le imprese edili sono alla ricerca di oltre 43mila lavoratori a novembre (-4,3%) e 122mila nel trimestre (-4,3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237mila unità, pari al 55,5% del totale a cui seguono i contratti a tempo indeterminato (82mila, 19,2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vembre sono circa 205mila le ricerche di personale per cui le imprese dichiarano difficoltà di reperimento, pari al 47,9% del totale delle assunzioni in programma. Le imprese segnalano le maggiori criticità nel reperire profili da inserire nell’area aziendale “Installazione riparazione” (il 66,8% è di difficile reperimento) seguite dalle aree aziendali “Progettazione e Ricerca &amp; Sviluppo” (57,7%), “Produzione di beni ed erogazione del servizio” (52,5%) e “Direzione generale, personale e organizzazione risorse umane (51,2%). Tra i profili professionali più difficili da reperire sul mercato il Borsino Excelsior nel gruppo delle professioni intellettuali, scientifiche e specializzate, evidenzia gli ingegneri (58,8% è di difficile reperimento) e analisti e specialisti nella progettazione di applicazioni (55,4%). Tra le professioni tecniche, le più difficili da reperire sono i tecnici della gestione dei processi produttivi di beni e servizi (71,5%), i tecnici della salute (62,9%) e i tecnici in campo ingegneristico (57,9%). Gli operatori della cura estetica (59,0%) e gli addetti nelle attività di ristorazione (56,0%) sono le professioni con la più elevata difficoltà di reperimento per il gruppo delle professionali qualificate nelle attività commerciali e nei servizi. Fabbri ferrai costruttori di utensili (74,5%) e fonditori, saldatori, lattonieri, calderai, montatori di carpenteria metallica (74,1%) sono invece le professioni più difficili da reperire tra gli operai specializzati, mentre per i conduttori si contraddistinguono gli operai addetti alle macchine automatiche e semiautomatiche per lavorazioni metalliche (67,0%) e gli operai addetti a macchinari dell'industria tessile e delle confezioni (63,2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86mila ingressi previsti nel mese di novembre, pari al 20,1% del totale dei contratti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ra i settori che ricorrono maggiormente alla manodopera straniera si segnalano: i servizi di trasporto, logistica e magazzinaggio in cui la richiesta di personale immigrato riguarda il 29,4% del totale dei contratti previsti, i servizi operativi di supporto a imprese e persone (28,3%), i servizi di alloggio e ristorazione (22,7%), le costruzioni (22,2%) e la metallurgia (19,7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nche alla ricerca di 131mila giovani “under 30” che rappresentano il 31% degli ingressi programmati per novembre. Le maggiori opportunità di impiego per i giovani sono offerte dai servizi finanziari e assicurativi (il 46,0% delle assunzioni programmate sarà coperto da giovani), dai servizi informatici e delle telecomunicazioni (45,6%), dal commercio (39,9%), dai servizi dei media e della comunicazione (38,7%) e dalle industrie chimico-farmaceutiche, plastica e gomma (37,4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territoriale cresce la domanda di lavoro delle imprese del Sud e Isole (+10mila nel mese e +25mila nel trimestre), mentre nelle restanti aree territoriali si registra una flessione sia nel mese che nel trimestre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52590" cy="426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89395" cy="232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606540" cy="254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AREE AZIENDAL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drawing>
          <wp:inline distT="0" distB="0" distL="0" distR="0">
            <wp:extent cx="660590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379210" cy="2484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993" w:hanging="0"/>
        <w:jc w:val="center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530340" cy="2247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sz w:val="20"/>
        </w:rPr>
      </w:pPr>
      <w:r>
        <w:rPr/>
        <w:drawing>
          <wp:inline distT="0" distB="0" distL="0" distR="0">
            <wp:extent cx="6443345" cy="8334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126480" cy="5721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352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352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ssunzioni con un contratto a tempo determinato superiore a un mese o a tempo indetermin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evisioni del mese di novembre si basano sulle interviste realizzate su un campione di più di 124mila imprese. Le interviste sono state acquisite nel periodo 26 settembre 2024 - 11 ottobre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9:00Z</dcterms:created>
  <dc:creator>Ufficio Stampa</dc:creator>
  <dc:description/>
  <cp:keywords/>
  <dc:language>en-US</dc:language>
  <cp:lastModifiedBy>Ilaria Cingottini</cp:lastModifiedBy>
  <cp:lastPrinted>2024-11-08T17:30:00Z</cp:lastPrinted>
  <dcterms:modified xsi:type="dcterms:W3CDTF">2024-11-08T16:30:00Z</dcterms:modified>
  <cp:revision>8</cp:revision>
  <dc:subject/>
  <dc:title>comunicato stampa</dc:title>
</cp:coreProperties>
</file>