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talia-Libia: accordo tra Camere di commercio per far cresce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cooperazione economic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Il contributo del sistema camerale al Business Forum Italia-Libi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 xml:space="preserve">Roma, 28 ottobre 2024 – Importiamo principalmente petrolio ed esportiamo materie prime industriali, apparecchiature meccaniche e prodotti agroalimentari. E alle famiglie la qualità del Made in Italy piace, sia nella sua componente legata al sistema casa che a quella legata alla moda. Ma le opportunità di un ulteriore sviluppo delle relazioni economiche tra Italia e Libia ci sono e sono numerose. Per questo assume importanza la missione del Governo italiano a Tripoli, supportata dalla Camera di commercio italo-libica e da Unioncamere, nella cui cornice verrà siglato un </w:t>
      </w:r>
      <w:r>
        <w:rPr>
          <w:rFonts w:cs="Calibri" w:ascii="Calibri" w:hAnsi="Calibri"/>
          <w:iCs/>
          <w:szCs w:val="24"/>
        </w:rPr>
        <w:t xml:space="preserve">Memorandum of Understanding tra </w:t>
      </w:r>
      <w:r>
        <w:rPr>
          <w:rFonts w:cs="Calibri" w:ascii="Calibri" w:hAnsi="Calibri"/>
          <w:szCs w:val="24"/>
        </w:rPr>
        <w:t>le Camere di commercio dei due Paesi, rappresentate rispettivamente da Unioncamere e dalla General Libyan Union of Chambers of Commerce, Industry and Agricultur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’Italia anche nei primi sei mesi del 2024 conferma il suo ruolo di principale partner commerciale della Libia, primo paese di destinazione dell’export libico e terzo fornitore, con una quota di mercato prossima al 12%, in aumento rispetto al 2023. 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arola d’ordine dell’intesa, siglata dal presidente della General Libyan Union of Chambers of Commerce, Industry and Agriculture, Mohamed Alraeed,  e dal vicepresidente vicario di Unioncamere, Antonio Paoletti, è cooperazione per promuovere lo sviluppo delle piccole e medie imprese attraverso lo scambio di informazioni e delegazioni imprenditoriali; la diffusione di competenze tecniche, know-how e opportunità di formazione; lo sviluppo di progetti e di iniziative comuni. Una collaborazione che prevederà un programma di partnership e capacity building volto ad avere un effetto moltiplicatore sulle imprese e sul sistema economico, con attività di formazione, training e diffusione di best practices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 presidio delle attività, viene istituita una Task Force con tre rappresentanti per parte per gestire le attività previste dall’accordo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“</w:t>
      </w:r>
      <w:r>
        <w:rPr>
          <w:rFonts w:cs="Calibri" w:ascii="Calibri" w:hAnsi="Calibri"/>
          <w:iCs/>
          <w:szCs w:val="24"/>
        </w:rPr>
        <w:t>Sono molti i settori produttivi nei quali la collaborazione tra il sistema camerale italiano e quello libico potrà risultare reciprocamente molto fruttuosa”, ha sottolineato il vice presidente vicario di Unioncamere, Antonio Paoletti. “Tra questi certamente quelli riguardanti il digitale, l’energia e la sostenibilità, l’istruzione e ricerca, le infrastrutture e il turismo”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Il Business Forum Italia-Libia è una importante occasione di incontro tra le due comunità economiche”, ha evidenziato Nicola Colicchi, presidente della Camera di commercio Italo-Libica. “Alla sua organizzazione la Camera Italo-Libica ha lavorato attivamente, supportando e fornendo assistenza tecnica alle Autorità di entrambi i Paesi”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4-10-28T09:49:00Z</dcterms:modified>
  <cp:revision>6</cp:revision>
  <dc:subject/>
  <dc:title>comunicato stampa</dc:title>
</cp:coreProperties>
</file>