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zCs w:val="24"/>
        </w:rPr>
      </w:pPr>
      <w:r>
        <w:rPr>
          <w:rFonts w:cs="Calibr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  <w:lang w:val="en-US" w:eastAsia="en-US"/>
        </w:rPr>
      </w:pPr>
      <w:r>
        <w:rPr>
          <w:rFonts w:cs="Calibri" w:ascii="Fedra Sans Std Demi" w:hAnsi="Fedra Sans Std Dem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Lavoro: 489mila assunzioni previste dalle imprese a ottobre (+3,7%)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 xml:space="preserve">Positive le previsioni per i servizi (+8,0%), più incerte per il manifatturiero (-2,6%) e per le costruzioni (-10,6%). </w:t>
      </w:r>
      <w:r>
        <w:rPr>
          <w:rFonts w:cs="Calibri" w:ascii="Calibri" w:hAnsi="Calibri"/>
          <w:b/>
          <w:szCs w:val="24"/>
        </w:rPr>
        <w:t>La difficoltà di reperimento si attesta al 49,</w:t>
      </w:r>
      <w:r>
        <w:rPr>
          <w:rFonts w:cs="Calibri" w:ascii="Calibri" w:hAnsi="Calibri"/>
          <w:b/>
          <w:sz w:val="26"/>
          <w:szCs w:val="26"/>
        </w:rPr>
        <w:t xml:space="preserve">3%; </w:t>
      </w:r>
      <w:r>
        <w:rPr>
          <w:rFonts w:cs="Calibri" w:ascii="Calibri" w:hAnsi="Calibri"/>
          <w:b/>
          <w:szCs w:val="24"/>
        </w:rPr>
        <w:t>un contratto su tre è rivolto ai giovani sotto i 29 anni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16 ottobre 2024 –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ono 489mila i lavoratori ricercati a ottobre dalle imprese, con un contratto a tempo determinato superiore a un mese o a tempo indeterminato, 17mila in più rispetto a quanto programmato un anno fa (+3,7%). Previsioni positive anche per il trimestre ottobre-dicembre con circa 1,3 milioni di assunzioni programmate, in crescita rispetto all’analogo periodo del 2023 (+54mila; +4,5%). Si mantiene elevata la difficoltà di reperimento segnalata dalle imprese che coinvolge il 49,3% delle assunzioni programmate, sostanzialmente in linea rispetto a 12 mesi fa. A delineare questo scenario è il Bollettino del Sistema informativo Excelsior, realizzato da Unioncamere e Ministero del Lavoro e delle Politiche Sociali che elabora le previsioni occupazionali di ottobr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Resta costante la difficoltà di reperimento del personale da parte delle aziende – rileva il Presidente di Unioncamere, Andrea Prete - che in un caso su due impiegano troppo tempo a trovare le professionalità di cui hanno bisogno. Dobbiamo impostare il sistema della formazione in modo da risolvere il problema almeno nel medio termine considerando che la denatalità è un fatto acclarato nel nostro Paese e sarà difficile invertire la rotta. Una politica lungimirante nella gestione dei flussi migratori dovrà tenere conto anche di questi problemi". 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settoriale, l’industria nel suo complesso programma nel mese 141mila entrate (-8mila entrate rispetto a un anno fa; -5,6%) e 349mila entrate nel trimestre ottobre-dicembre (-16mila entrate; -4,4%). A ottobre le imprese del manifatturiero sono alla ricerca di circa 91mila lavoratori (-2,7% rispetto all’analogo periodo del 2023) che salgono a 225mila per l’intero trimestre ottobre-dicembre (-8mila entrate; -3,4%). Le imprese delle costruzioni programmano per ottobre oltre 50mila assunzioni (-10,6% sull’anno) e 124mila per il trimestre (-6,2%). Positive le previsioni di assunzione delle imprese dei servizi con una crescita rispetto a un anno fa dell’8% sull’analogo mese del 2023 (+26mila contratti) e dell’8,4% sul trimestre ottobre-novembre 2023 (+ 70mila contratti). Ad offrire le maggiori opportunità lavorative è il turismo con 90mila richieste nel mese e 245mila nel trimestre e il commercio con 79mila lavoratori nel mese e 207mila nel trimestre. Seguono i servizi alle persone che ricercano oltre 62mila lavoratori nel mese e 152mila nel trimestre.</w:t>
      </w:r>
    </w:p>
    <w:p>
      <w:pPr>
        <w:pStyle w:val="Normal"/>
        <w:spacing w:before="0" w:after="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el mese di ottobre si registra una flessione della domanda di lavoro per le micro-imprese (-1,3mila entrate, -0,9%), positive le previsioni di quelle oltre 10 dipendenti (+19mila, +5,9%). Nel trimestre ottobre-dicembre le aspettative di crescita riguardano tutte le fasce dimension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empo determinato si conferma la forma contrattuale maggiormente proposta con 276mila unità, pari al 56,4% del totale, a cui seguono i contratti a tempo indeterminato (94mila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fficoltà di reperimento, che complessivamente riguarda il 49,3% delle ricerche di personale, raggiunge il picco del 66,2% per gli operai specializzati e del 52,4% per le professioni tecniche. Il Borsino delle professioni di Excelsior evidenzia tra le figure di più difficile reperimento tra gli operai specializzati i fonditori, saldatori, lattonieri, calderai, montatori di carpenteria metallica (il 79,0% è di difficile reperimento) e i fabbri ferrai costruttori di utensili (76,8%); per le professioni tecniche sono particolarmente difficili da reperire i tecnici in campo ingegneristico (65,5%) e i tecnici della salute (59,5%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imprese sono alla ricerca di lavoratori immigrati per coprire 96mila ingressi programmati nel mese di ottobre pari al 19,6% del totale contratti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ra i settori che ricorrono maggiormente alla manodopera straniera si segnalano: i servizi operativi di supporto a imprese e persone (il 30,2% degli ingressi programmati sarà coperto da personale immigrato), i servizi di trasporto, logistica e magazzinaggio (28,5%), i servizi di alloggio e ristorazione (23,2%), la metallurgia (21,6%) e le costruzioni (21,5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32% delle assunzioni programmate ad ottobre è rivolta a giovani “under 30” per un totale di circa 157mila posizioni ad essi riservate. Le maggiori opportunità di impiego per i giovani sono offerte dai servizi finanziari e assicurativi (il 48,6% delle assunzioni programmate sarà coperto da giovani), dai servizi informatici e delle telecomunicazioni (45,9%), dal commercio (40,5%), dai servizi di alloggio e ristorazione (40,2%) e dalle industrie chimico-farmaceutiche, plastica e gomma (39,4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territoriale cresce la domanda di lavoro delle imprese del Sud e Isole (+25mila nel mese e +69mila nel trimestre). Pressoché stabile la domanda di lavoro delle imprese del Centro (-410 assunzioni nel mese e +1,9mila nel trimestre), mentre si segnala una flessione per le imprese del Nord ovest (-4mila nel mese e -6mila nel trimestre) e del Nord est (-3mila nel mese e -11mila nel trimestre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418580" cy="41738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CLASSE DIMENSIONALE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391910" cy="23241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-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7488555" cy="2973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DIFFICOLTA’ DI REPERIMENTO E LE MOTIVAZIONI </w:t>
      </w:r>
      <w:r>
        <w:rPr/>
        <w:t>(%)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510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639560" cy="2067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956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9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763385" cy="2707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LE OPPORTUNITA’ PER I GIOVANI E I PRINCIPALI SETTORI DI IMPIEGO (V.A. E %)</w:t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840855" cy="24834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57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99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6686550" cy="8362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454775" cy="60775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560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1" name="Image9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9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2" name="Image10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0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3" name="Image11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1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14" name="Image12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2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6060"/>
                                      <wp:effectExtent l="0" t="0" r="0" b="0"/>
                                      <wp:docPr id="15" name="Image13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3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6" name="Image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7" name="Image10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0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8" name="Image11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9" name="Image12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2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6060"/>
                                <wp:effectExtent l="0" t="0" r="0" b="0"/>
                                <wp:docPr id="20" name="Image13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3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</w:rPr>
        <w:t>Le previsioni del mese di ottobre si basano sulle interviste realizzate su un campione di circa 123.500 imprese. Le interviste sono state acquisite nel periodo 2 settembre 2024 - 17 settembre 20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6:00Z</dcterms:created>
  <dc:creator>Ufficio Stampa</dc:creator>
  <dc:description/>
  <dc:language>en-US</dc:language>
  <cp:lastModifiedBy>simona.paronetto</cp:lastModifiedBy>
  <cp:lastPrinted>2024-10-08T10:11:00Z</cp:lastPrinted>
  <dcterms:modified xsi:type="dcterms:W3CDTF">2024-10-16T09:06:00Z</dcterms:modified>
  <cp:revision>2</cp:revision>
  <dc:subject/>
  <dc:title>comunicato stampa</dc:title>
</cp:coreProperties>
</file>