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media/image10.jpeg" ContentType="image/jpe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assunzioni in crescita ad agosto (315.000, +7,5%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Positive le previsioni delle imprese dei comparti alimentare, costruzioni, commercio e turismo; </w:t>
      </w:r>
      <w:r>
        <w:rPr>
          <w:rFonts w:cs="Calibri" w:ascii="Calibri" w:hAnsi="Calibri"/>
          <w:b/>
          <w:color w:val="000000"/>
          <w:szCs w:val="24"/>
        </w:rPr>
        <w:t xml:space="preserve">la metà delle figure professionali difficili da reperire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07 agosto 2024 – Sono circa 315mila i contratti di assunzione, di durata superiore ad un mese o a tempo indeterminato, programmati dalle imprese ad agosto. Le previsioni evidenziano un andamento positivo rispetto al mese di agosto 2023, con +22mila ingressi e un tasso di crescita del +7,5%, e anche per il trimestre agosto-ottobre la richiesta si attesta su 1,3 milioni di assunzioni, in aumento rispetto all’analogo periodo del 2023 (+2,3% con +30mila contratti). </w:t>
      </w:r>
      <w:bookmarkStart w:id="0" w:name="_Hlk108018186"/>
      <w:r>
        <w:rPr>
          <w:rFonts w:cs="Calibri" w:ascii="Calibri" w:hAnsi="Calibri"/>
          <w:sz w:val="22"/>
          <w:szCs w:val="22"/>
        </w:rPr>
        <w:t xml:space="preserve">Sale al 48,9% la difficoltà di reperimento dei profili ricercati dalle imprese dovuta prevalentemente alla mancanza di candidati. </w:t>
      </w:r>
      <w:bookmarkEnd w:id="0"/>
      <w:r>
        <w:rPr>
          <w:rFonts w:cs="Calibri" w:ascii="Calibri" w:hAnsi="Calibri"/>
          <w:sz w:val="22"/>
          <w:szCs w:val="22"/>
        </w:rPr>
        <w:t>A delineare questo scenario è il Bollettino del Sistema informativo Excelsior, realizzato da Unioncamere e Ministero del Lavoro e delle Politiche Sociali che elabora le previsioni occupazionali di agost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Le imprese italiane continuano a trovare con grande difficoltà i lavoratori che stanno cercando e questo problema, che ha anche a che fare con il tema della denatalità, ci sta costando molto anche in termini di pil</w:t>
      </w:r>
      <w:r>
        <w:rPr>
          <w:rFonts w:cs="Calibri" w:ascii="Calibri" w:hAnsi="Calibri"/>
          <w:sz w:val="22"/>
          <w:szCs w:val="22"/>
        </w:rPr>
        <w:t xml:space="preserve">”. È quanto ha sottolineato il </w:t>
      </w:r>
      <w:r>
        <w:rPr>
          <w:rFonts w:cs="Calibri" w:ascii="Calibri" w:hAnsi="Calibri"/>
          <w:b/>
          <w:bCs/>
          <w:sz w:val="22"/>
          <w:szCs w:val="22"/>
        </w:rPr>
        <w:t>presidente di Unioncamere, Andrea Prete</w:t>
      </w:r>
      <w:r>
        <w:rPr>
          <w:rFonts w:cs="Calibri" w:ascii="Calibri" w:hAnsi="Calibri"/>
          <w:sz w:val="22"/>
          <w:szCs w:val="22"/>
        </w:rPr>
        <w:t>, che ha aggiunto “</w:t>
      </w:r>
      <w:r>
        <w:rPr>
          <w:rFonts w:cs="Calibri" w:ascii="Calibri" w:hAnsi="Calibri"/>
          <w:i/>
          <w:iCs/>
          <w:sz w:val="22"/>
          <w:szCs w:val="22"/>
        </w:rPr>
        <w:t>questa situazione è causata da un disallineamento tra percorsi formativi e bisogni del sistema produttivo. Per risolverla bisogna agire sulla formazione e l’informazione dei giovani perché sappiano dove è più facile che verranno soddisfatte le loro giuste aspirazioni. Ma nel breve periodo uno sforzo importante di programmazione dei flussi migratori potrà certamente aiutare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 agosto, l’industria nel suo complesso ricerca circa 88mila lavoratori e prevede 392mila assunzioni nel trimestre agosto-ottobre. Per il manifatturiero, che è alla ricerca di quasi 57mila lavoratori nel mese e di circa 243mila nel trimestre, le maggiori opportunità di lavoro sono offerte dalle industrie alimentari, bevande e tabacco che ricercano circa 16mila lavoratori nel mese e oltre 47mila nel trimestre, seguite dalle industrie della meccatronica che ricercano 14mila lavoratori nel mese e 61mila nel trimestre e da quelle metallurgiche e dei prodotti in metallo (9mila nel mese e 43mila nel trimestre). La domanda di lavoro proveniente dal comparto delle costruzioni, poi, supera le 31mila assunzioni nel mese e nel trimestre si attesta su circa 150mila. Sono invece 227mila i contratti di lavoro previsti dal settore dei servizi nel mese in corso e oltre 919mila nel trimestre agosto-ottobre. È il turismo a offrire le maggiori opportunità di impiego con oltre 68mila lavoratori ricercati nel mese e 227mila nel trimestre, seguito dal commercio (circa 46mila nel mese e 183mila nel trimestre), dal comparto dei servizi alle persone (40mila nel mese e oltre 201mila nel trimestre) e dai servizi operativi di supporto a imprese e persone (quasi 26mila nel mese e oltre 103mila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73315924"/>
      <w:bookmarkEnd w:id="1"/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187mila unità, pari al 59,4% del totale, seguiti dai contratti a tempo indeterminato (52mila, 16,5%) e da quelli di somministrazione (34mila, 10,8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73315924"/>
      <w:bookmarkEnd w:id="2"/>
      <w:r>
        <w:rPr>
          <w:rFonts w:cs="Calibri" w:ascii="Calibri" w:hAnsi="Calibri"/>
          <w:sz w:val="22"/>
          <w:szCs w:val="22"/>
        </w:rPr>
        <w:t xml:space="preserve">Ad agosto, le imprese dichiarano difficoltà di reperimento per circa 154mila assunzioni (il 48,9% del totale), confermando come causa prevalente la “mancanza di candidati” con una quota del 32,4%, mentre la “preparazione inadeguata” si attesta al 12,3%. </w:t>
      </w:r>
      <w:bookmarkStart w:id="3" w:name="_Hlk173315603"/>
      <w:r>
        <w:rPr>
          <w:rFonts w:cs="Calibri" w:ascii="Calibri" w:hAnsi="Calibri"/>
          <w:sz w:val="22"/>
          <w:szCs w:val="22"/>
        </w:rPr>
        <w:t>L’analisi del Borsino delle professioni del Sistema Informativo Excelsior segnala, tra quelle di più difficile reperimento, ingegneri (60,4% è di difficile reperimento) e insegnanti di scuola primaria e pre-primaria (57,5%) per le professioni intellettuali, scientifiche e con elevata specializzazione; tecnici in campo ingegneristico (70,8%) e tecnici della salute (60,6%) per le professioni tecniche; operatori per la cura estetica (80,1%) ed esercenti ed addetti nelle attività di ristorazione (55,5%) per le professioni qualificate nelle attività commerciali e dei servizi; operai specializzati addetti alle rifiniture delle costruzioni (79,1%) e fonditori, saldatori, lattonieri, calderai, montatori di carpenteria metallica (75,8%) per gli operai specializzati.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173315828"/>
      <w:r>
        <w:rPr>
          <w:rFonts w:cs="Calibri" w:ascii="Calibri" w:hAnsi="Calibri"/>
          <w:sz w:val="22"/>
          <w:szCs w:val="22"/>
        </w:rPr>
        <w:t>Le imprese sono alla ricerca di lavoratori immigrati per coprire circa 69mila ingressi programmati nel mese di agosto, pari al 21,8% del totale contratti.</w:t>
      </w:r>
      <w:bookmarkEnd w:id="4"/>
      <w:r>
        <w:rPr>
          <w:rFonts w:cs="Calibri" w:ascii="Calibri" w:hAnsi="Calibri"/>
          <w:sz w:val="22"/>
          <w:szCs w:val="22"/>
        </w:rPr>
        <w:t xml:space="preserve"> Tra i settori che ricorrono maggiormente alla manodopera straniera si segnalano: i servizi operativi di supporto a imprese e persone (il 36,4% degli ingressi programmati sarà coperto da personale immigrato), i servizi di trasporto, logistica e magazzinaggio (32,3%), la metallurgia (27,3%), l’alimentare (24,6%) e i servizi di alloggio e ristorazione (22,9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il profilo territoriale il più elevato </w:t>
      </w:r>
      <w:r>
        <w:rPr>
          <w:rFonts w:cs="Calibri" w:ascii="Calibri" w:hAnsi="Calibri"/>
          <w:i/>
          <w:iCs/>
          <w:sz w:val="22"/>
          <w:szCs w:val="22"/>
        </w:rPr>
        <w:t>mismatch</w:t>
      </w:r>
      <w:r>
        <w:rPr>
          <w:rFonts w:cs="Calibri" w:ascii="Calibri" w:hAnsi="Calibri"/>
          <w:sz w:val="22"/>
          <w:szCs w:val="22"/>
        </w:rPr>
        <w:t xml:space="preserve"> è riscontrato dalle imprese nel Nord est, per cui sono difficili da reperire circa il 54,2% dei profili richiesti, seguono le imprese del Nord ovest (49,9%), del Centro (47,4%) e quelle del Mezzogiorno (44,9%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191250" cy="3628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6571615" cy="2124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726555" cy="2598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62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FFICOLTA’ DI REPERIMENTO E LE AREE AZIENDALI CON MAGGIORE DIFFICOLTA’ </w:t>
      </w:r>
      <w:r>
        <w:rPr/>
        <w:t>(%)</w:t>
      </w:r>
    </w:p>
    <w:tbl>
      <w:tblPr>
        <w:tblW w:w="111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>
          <w:trHeight w:val="3510" w:hRule="atLeast"/>
        </w:trPr>
        <w:tc>
          <w:tcPr>
            <w:tcW w:w="11134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ind w:left="-5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09460" cy="1706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94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64985" cy="2479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625590" cy="8100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438265" cy="5963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2946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2590" cy="226695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259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3.2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5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7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2590" cy="226695"/>
                                <wp:effectExtent l="0" t="0" r="0" b="0"/>
                                <wp:docPr id="18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19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 previsioni del mese di agosto si basano sulle interviste realizzate su un campione di quasi 105mila imprese dell’industria e dei servizi con dipendenti iscritte al Registro imprese delle Camere di Commercio. Le interviste sono state raccolte nel periodo 17 giugno 2024 - 03 luglio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0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1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2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3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4:00Z</dcterms:created>
  <dc:creator>Ufficio Stampa</dc:creator>
  <dc:description/>
  <cp:keywords/>
  <dc:language>en-US</dc:language>
  <cp:lastModifiedBy>Loredana Capuozzo</cp:lastModifiedBy>
  <cp:lastPrinted>2023-07-31T10:53:00Z</cp:lastPrinted>
  <dcterms:modified xsi:type="dcterms:W3CDTF">2024-08-06T09:43:00Z</dcterms:modified>
  <cp:revision>5</cp:revision>
  <dc:subject/>
  <dc:title>comunicato stampa</dc:title>
</cp:coreProperties>
</file>