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oncamere: dai PID supporto su Transizione 5.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Roma, 25 luglio 2024 – Sono </w:t>
      </w:r>
      <w:r>
        <w:rPr>
          <w:rFonts w:cs="Calibri" w:ascii="Calibri" w:hAnsi="Calibri"/>
        </w:rPr>
        <w:t>700 mila le imprese accompagnate nei processi di innovazione, digitalizzazione e sostenibilità dai Punti impresa digitale (Pid) delle Camere di commercio che ora si apprestano a potenziare con un nuovo servizio l’attività di orientamento e tutoraggio alle imprese in materia di Transizione 5.0. Si tratta degli incentivi per le imprese che hanno già effettuato o hanno in programma progetti di innovazione che comportino una riduzione dei consumi energeti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o ha annunciato oggi il presidente di </w:t>
      </w:r>
      <w:r>
        <w:rPr>
          <w:rFonts w:cs="Calibri" w:ascii="Calibri" w:hAnsi="Calibri"/>
          <w:b/>
          <w:bCs/>
        </w:rPr>
        <w:t>Unioncame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Andrea Prete</w:t>
      </w:r>
      <w:r>
        <w:rPr>
          <w:rFonts w:cs="Calibri" w:ascii="Calibri" w:hAnsi="Calibri"/>
        </w:rPr>
        <w:t xml:space="preserve">, nel corso dell’evento “Transizione 5.0: istruzioni per l’uso”, organizzato da Unioncamere e Il Sole 24 O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" w:cs="Calibri"/>
          <w:i/>
          <w:i/>
          <w:iCs/>
        </w:rPr>
      </w:pPr>
      <w:r>
        <w:rPr>
          <w:rFonts w:eastAsia="Arial" w:cs="Calibri" w:ascii="Calibri" w:hAnsi="Calibri"/>
        </w:rPr>
        <w:t>“</w:t>
      </w:r>
      <w:r>
        <w:rPr>
          <w:rFonts w:eastAsia="Arial" w:cs="Calibri" w:ascii="Calibri" w:hAnsi="Calibri"/>
          <w:i/>
          <w:iCs/>
        </w:rPr>
        <w:t>Con questa iniziativa vogliamo aiutare le imprese a cogliere le grandi opportunità offerte da Transizione 5.0.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i/>
          <w:iCs/>
        </w:rPr>
        <w:t>Questa attività</w:t>
      </w:r>
      <w:r>
        <w:rPr>
          <w:rFonts w:eastAsia="Arial" w:cs="Calibri" w:ascii="Calibri" w:hAnsi="Calibri"/>
        </w:rPr>
        <w:t xml:space="preserve"> – ha detto il presidente di Unioncamere </w:t>
      </w:r>
      <w:r>
        <w:rPr>
          <w:rFonts w:eastAsia="Arial" w:cs="Calibri" w:ascii="Calibri" w:hAnsi="Calibri"/>
          <w:i/>
          <w:iCs/>
        </w:rPr>
        <w:t xml:space="preserve">- è in continuità con quanto già realizzato dai PID in occasione della collaborazione con il Ministero delle Imprese e del Made in Italy sul precedente Piano Transizione 4.0. Il nostro servizio aiuterà le imprese ad usufruire delle agevolazioni offrendo con tempestività supporto sui bandi aperti e un primo orientamento sulle procedure previste per beneficiare di tali finanziamenti”. </w:t>
      </w:r>
    </w:p>
    <w:p>
      <w:pPr>
        <w:pStyle w:val="Normal"/>
        <w:rPr>
          <w:rFonts w:ascii="Calibri" w:hAnsi="Calibri" w:eastAsia="Arial" w:cs="Calibri"/>
          <w:i/>
          <w:i/>
          <w:iCs/>
          <w:szCs w:val="24"/>
        </w:rPr>
      </w:pPr>
      <w:r>
        <w:rPr>
          <w:rFonts w:eastAsia="Arial"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Pid in questi anni hanno dato un forte impulso alla digitalizzazione soprattutto delle micro, piccole e medie impres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ttività di assistenza realizzata ha consentito di: 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informare 480.000 imprese attraverso più di 7.000 eventi info-formativi sulle tecnologie digitali, sui nuovi modelli di business e sul tema della transizione energetica e sostenibile; </w:t>
      </w:r>
    </w:p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realizzare oltre 90.000 assessment tra digitali e sostenibili; </w:t>
      </w:r>
    </w:p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supportare, attraverso azioni di orientamento e mentoring, oltre 11.000 imprese, indirizzandole verso strutture specializzate capaci di affiancarle nei processi di innovazione digitale o legate ai temi della transizione energetica e sostenibile. </w:t>
      </w:r>
    </w:p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C’è ancora molto da fare, però. Le analisi curate dai Punti impresa digitale mostrano più della metà delle Pmi ha un livello base di digitalizzazione, solo il 16% circa un livello avanzato e solo un lavoratore su quattro può essere considerato un esperto digitale. </w:t>
      </w:r>
    </w:p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0:00Z</dcterms:created>
  <dc:creator>Ufficio Stampa</dc:creator>
  <dc:description/>
  <cp:keywords/>
  <dc:language>en-US</dc:language>
  <cp:lastModifiedBy>Alessandra Altina</cp:lastModifiedBy>
  <cp:lastPrinted>2018-02-28T11:49:00Z</cp:lastPrinted>
  <dcterms:modified xsi:type="dcterms:W3CDTF">2024-07-25T07:34:00Z</dcterms:modified>
  <cp:revision>11</cp:revision>
  <dc:subject/>
  <dc:title>comunicato stampa</dc:title>
</cp:coreProperties>
</file>